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12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Al Responsabile Servizio Prevenzione Corruzione</w:t>
      </w:r>
    </w:p>
    <w:p>
      <w:pPr>
        <w:pStyle w:val="Normal"/>
        <w:spacing w:lineRule="auto" w:line="288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del Comune di TARSIA (CS)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1247" w:hanging="1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1247" w:hanging="12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</w:r>
      <w:r>
        <w:rPr>
          <w:b/>
          <w:sz w:val="24"/>
          <w:szCs w:val="24"/>
        </w:rPr>
        <w:t xml:space="preserve">Proposte/osservazioni in merito al Codice di comportamento dei dipendenti del Comune di </w:t>
      </w:r>
      <w:bookmarkStart w:id="0" w:name="Testo1"/>
      <w:r>
        <w:rPr>
          <w:sz w:val="24"/>
          <w:szCs w:val="24"/>
        </w:rPr>
        <w:t>TARSIA (CS</w:t>
      </w:r>
      <w:bookmarkEnd w:id="0"/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fldChar w:fldCharType="begin">
          <w:ffData>
            <w:name w:val="Testo4"/>
            <w:enabled/>
            <w:calcOnExit w:val="0"/>
            <w:textInput>
              <w:default w:val="___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bookmarkStart w:id="1" w:name="Testo4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___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4 Copy 2"/>
            <w:enabled/>
            <w:calcOnExit w:val="0"/>
            <w:textInput>
              <w:default w:val="___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___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4 Copy 3"/>
            <w:enabled/>
            <w:calcOnExit w:val="0"/>
            <w:textInput>
              <w:default w:val="___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___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sto5"/>
            <w:enabled/>
            <w:calcOnExit w:val="0"/>
            <w:textInput>
              <w:default w:val="___________________________________________________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bookmarkStart w:id="2" w:name="Testo5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 xml:space="preserve"> (cognome e nome), in qualità di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_________________________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bookmarkStart w:id="3" w:name="Testo6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3"/>
      <w:r>
        <w:rPr>
          <w:sz w:val="24"/>
          <w:szCs w:val="24"/>
        </w:rPr>
        <w:t xml:space="preserve"> (specificare la tipologia del soggetto portatore di interesse e la categoria di appartenenza; es. organizzazioni sindacali rappresentative, enti o associazioni, ecc.), formula le seguenti osservazioni/proposte relative al Codice di comportamento dei dipendenti del Comune di TARSIA (CS, in merito a ciascuna delle distinte previsioni dell’ipotesi pubblicata: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 – Regali, compensi e altre utilità (art. 4 del D.P.R. n. 62/2013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– Partecipazione ad associazione e organizzazioni (art. 5 del Codice Gener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 – Comunicazione degli interessi finanziari e conflitti di interesse (art. 6 del Codice Gener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 – Obbligo di astensione (art. 7 del Codice Gener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– Prevenzione della corruzione (art. 8 del Codice Gener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 – Trasparenza e tracciabilità (art. 9 del Codice Gener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 – Comportamento nei rapporti privati (art. 10 del Codice Gener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– Comportamento in servizio (art. 11 del Codice Gener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1– Rapporti con il pubblico (art. 12 del Codice Gener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2 – Disposizioni particolari per i dirigenti (art. 13 del Codice Gener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3 – Contratti e altri atti negoziali (art. 13 del Codice Generale)</w:t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4 – Vigilanza, monitoraggio e attività formative (art. 15 del Codice Genera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  <w:bookmarkStart w:id="4" w:name="_Hlk151977528"/>
            <w:bookmarkStart w:id="5" w:name="_Hlk151977528"/>
            <w:bookmarkEnd w:id="5"/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Art. 15  Responsabilità conseguente alla violazione dei doveri del codice</w:t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rPr>
          <w:sz w:val="24"/>
          <w:szCs w:val="24"/>
        </w:rPr>
      </w:pPr>
      <w:r>
        <w:rPr>
          <w:b/>
          <w:sz w:val="24"/>
          <w:szCs w:val="24"/>
        </w:rPr>
        <w:t>Altr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7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bookmarkStart w:id="6" w:name="Testo7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___________________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6"/>
    </w:p>
    <w:p>
      <w:pPr>
        <w:pStyle w:val="Normal"/>
        <w:spacing w:lineRule="auto" w:line="288" w:before="0" w:after="1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Firma</w:t>
      </w:r>
    </w:p>
    <w:p>
      <w:pPr>
        <w:pStyle w:val="Normal"/>
        <w:spacing w:lineRule="auto" w:line="288" w:before="0" w:after="120"/>
        <w:jc w:val="right"/>
        <w:rPr>
          <w:rFonts w:ascii="Footlight MT Light" w:hAnsi="Footlight MT Light" w:cs="Footlight MT Light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635" distB="5715" distL="3810" distR="8890" simplePos="0" locked="0" layoutInCell="0" allowOverlap="1" relativeHeight="6" wp14:anchorId="7FCE352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.55pt;margin-top:0.05pt;width:4.95pt;height:11.45pt;mso-wrap-style:square;v-text-anchor:top;mso-position-horizontal-relative:page" wp14:anchorId="7FCE352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ar-SA" w:bidi="ar-SA"/>
    </w:rPr>
  </w:style>
  <w:style w:type="paragraph" w:styleId="Heading4">
    <w:name w:val="Heading 4"/>
    <w:basedOn w:val="Normal"/>
    <w:next w:val="Normal"/>
    <w:link w:val="Titolo4Carattere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Titolo8Carattere"/>
    <w:uiPriority w:val="9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36"/>
    </w:rPr>
  </w:style>
  <w:style w:type="paragraph" w:styleId="Heading9">
    <w:name w:val="Heading 9"/>
    <w:basedOn w:val="Normal"/>
    <w:next w:val="Normal"/>
    <w:link w:val="Titolo9Carattere"/>
    <w:uiPriority w:val="9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i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it-IT" w:eastAsia="ar-SA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it-IT" w:eastAsia="ar-SA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sz w:val="22"/>
      <w:szCs w:val="22"/>
      <w:lang w:val="it-IT" w:eastAsia="ar-SA"/>
    </w:rPr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2z0" w:customStyle="1">
    <w:name w:val="WW8Num2z0"/>
    <w:qFormat/>
    <w:rPr>
      <w:rFonts w:ascii="Times New Roman" w:hAnsi="Times New Roman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4z0" w:customStyle="1">
    <w:name w:val="WW8Num4z0"/>
    <w:qFormat/>
    <w:rPr>
      <w:rFonts w:ascii="Times New Roman" w:hAnsi="Times New Roman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uiPriority w:val="99"/>
    <w:qFormat/>
    <w:rPr>
      <w:rFonts w:cs="Times New Roman"/>
    </w:rPr>
  </w:style>
  <w:style w:type="character" w:styleId="CorpotestoCarattere" w:customStyle="1">
    <w:name w:val="Corpo testo Carattere"/>
    <w:basedOn w:val="DefaultParagraphFont"/>
    <w:uiPriority w:val="99"/>
    <w:semiHidden/>
    <w:qFormat/>
    <w:rPr>
      <w:lang w:val="it-IT" w:eastAsia="ar-SA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Pr>
      <w:lang w:val="it-IT"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Pr>
      <w:lang w:val="it-IT"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Pr>
      <w:lang w:val="it-IT"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it-IT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uiPriority w:val="9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link w:val="RientrocorpodeltestoCarattere"/>
    <w:uiPriority w:val="99"/>
    <w:pPr>
      <w:ind w:left="900" w:hanging="900"/>
      <w:jc w:val="both"/>
    </w:pPr>
    <w:rPr/>
  </w:style>
  <w:style w:type="paragraph" w:styleId="Corpodeltesto21" w:customStyle="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tf1NormalWeb" w:customStyle="1">
    <w:name w:val="rtf1 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uiPriority w:val="99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07b6c"/>
    <w:rPr>
      <w:lang w:val="it-IT"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34</Words>
  <Characters>1687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9:00Z</dcterms:created>
  <dc:creator>spizzichino</dc:creator>
  <dc:description/>
  <dc:language>en-US</dc:language>
  <cp:lastModifiedBy>Teresa Giordano</cp:lastModifiedBy>
  <cp:lastPrinted>2014-12-04T12:06:00Z</cp:lastPrinted>
  <dcterms:modified xsi:type="dcterms:W3CDTF">2023-11-27T10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